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nquête sur le sommeil en EHPAD :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cuments corrigés en ligne avec protocole pour ceux que cela intéress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tact : MN Chichizol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FICHE 1 – renseignée par le médecin coordonnateur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ONSOMMATION DE PSYCHOTROP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HPAD de ………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e renseigner que les prescriptions du soir et du couche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 médicaments psychotropes pouvant avoir un effet sur la vigilance et le sommei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270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Prescr. du soir et du couch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Nb prescriptions anxiolyti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Nb prescriptions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 xml:space="preserve">Somnifè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Prescriptions de NR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>Total résidents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0"/>
              </w:rPr>
            </w:pPr>
            <w:r>
              <w:rPr>
                <w:rFonts w:eastAsia="Times New Roman" w:cs="Arial"/>
                <w:b/>
                <w:sz w:val="20"/>
              </w:rPr>
              <w:t xml:space="preserve">Concernés par une prescriptio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>Période ét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  <w:t xml:space="preserve">Période hiv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</w:rPr>
            </w:pPr>
            <w:r>
              <w:rPr>
                <w:rFonts w:eastAsia="Times New Roman"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4:00Z</dcterms:created>
  <dc:creator>Home</dc:creator>
  <dc:description/>
  <cp:keywords/>
  <dc:language>en-US</dc:language>
  <cp:lastModifiedBy>Home</cp:lastModifiedBy>
  <dcterms:modified xsi:type="dcterms:W3CDTF">2008-06-25T12:07:00Z</dcterms:modified>
  <cp:revision>1</cp:revision>
  <dc:subject/>
  <dc:title>Enquête sur le sommeil en EHPAD :</dc:title>
</cp:coreProperties>
</file>