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ICHE 2 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rille d’observation de la plainte autour du sommei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e 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om Prénom 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- Demander aux veilleurs de renseigner la grille pour la période des deux semaines précédentes 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Symptômes 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O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N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Le résident se plaint-il de difficultés pour s’endormir ?</w:t>
            </w:r>
          </w:p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Le résident nécessite-t-il votre intervention la nuit en dehors d’une demande d’aide pour aller aux toilettes ou pour un change . ?</w:t>
            </w:r>
          </w:p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Le résident est-il réveillé avant 5 heures (ou à la dernière ronde- préciser l’heure) ?</w:t>
            </w:r>
          </w:p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mentaires libres du veilleur 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remplir par l’équipe de jour 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O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N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Le résident dort- il plus d’une heure pendant la journé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 résident prend-t-il le soir ou au coucher un somnifère </w:t>
            </w:r>
          </w:p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 résident prend-t-il le soir ou au coucher un autre psychotrope 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Home</dc:creator>
  <dc:description/>
  <cp:keywords/>
  <dc:language>en-US</dc:language>
  <cp:lastModifiedBy>Home</cp:lastModifiedBy>
  <dcterms:modified xsi:type="dcterms:W3CDTF">2008-06-25T12:05:00Z</dcterms:modified>
  <cp:revision>1</cp:revision>
  <dc:subject/>
  <dc:title>FICHE 2 : </dc:title>
</cp:coreProperties>
</file>